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2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ENERGET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5 la Hotărârea nr.633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030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8pt" to="819pt,527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7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8pt" to="15pt,541.6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7.8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8pt" to="296.5pt,541.6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7.8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8pt" to="449.25pt,541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7.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8pt" to="522pt,541.6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7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8pt" to="372.75pt,541.6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7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8pt" to="595.5pt,541.6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7.8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8pt" to="819.75pt,541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7.8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8pt" to="673.05pt,541.6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7.8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8pt" to="744.1pt,541.6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2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5.7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2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2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5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2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5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2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5.7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2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5.7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2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5.7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2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5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2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6.1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8.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53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6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8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53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6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8.7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53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6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8.7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53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6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8.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53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6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8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53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6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8.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53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8.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53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6.1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8.7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5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4.8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51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4.8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27178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51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4.8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27178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51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4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271780"/>
                <wp:effectExtent l="6985" t="6985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51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4.8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271780"/>
                <wp:effectExtent l="6985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51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4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27178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51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4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27178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51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4.8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271780"/>
                <wp:effectExtent l="6985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51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4.8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271780"/>
                <wp:effectExtent l="6350" t="6985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51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3.8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66.4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3.8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66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3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66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3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66.4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3.8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66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3.8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66.4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3.8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66.4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3.8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66.4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3.8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66.4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981" w:h="3781" w:x="2130" w:y="31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981" w:h="3781" w:x="2130" w:y="31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0</Words>
  <Characters>16718</Characters>
  <CharactersWithSpaces>1425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20:00Z</dcterms:created>
  <dc:creator>Crystal Reports</dc:creator>
  <dc:description>Powered By Crystal</dc:description>
  <dc:language>en-US</dc:language>
  <cp:lastModifiedBy/>
  <dcterms:modified xsi:type="dcterms:W3CDTF">2022-12-22T0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13DDEFD36504827FD7CA72C2DD0383F65B992A7F49D578D077CA8BB1B1AD2</vt:lpwstr>
  </property>
  <property fmtid="{D5CDD505-2E9C-101B-9397-08002B2CF9AE}" pid="3" name="Business Objects Context Information1">
    <vt:lpwstr>13A9345E9D3EE73DFF7D9A1EE7A87A755B9D8EA019FD424C62C5C0DE35DCB4B7CE8DCD6DDDA07A518EAABAA320D687E9A006BBE9037683BEB0148F4C708D749FB69F96AF3C73AA4E8A803D88B89215A5918DFDD09CC29426E5163BE54C828F4BAE8D22571BE9C9D812B0017C813EE4E607C23E647E7C491E1E60082B8F281EC</vt:lpwstr>
  </property>
  <property fmtid="{D5CDD505-2E9C-101B-9397-08002B2CF9AE}" pid="4" name="Business Objects Context Information2">
    <vt:lpwstr>2109C9AF43D4D2506433C5484D81B8DEED2F6E3AB53CFDA2FA7B6135C3ECDB31DDFECC5891AFFA3CD786CE1BB61AA2D675A229D343C821DF94CF632A5A78205F0BBFEB0202E16BD00D32A57F3EC61C8EAEC5098F489585D8D3584717F23E91A6F45D26BA80A5D6D9B311FD7B68AAC6AC6525137EB0BE97BA5E8098E5B188CD4</vt:lpwstr>
  </property>
  <property fmtid="{D5CDD505-2E9C-101B-9397-08002B2CF9AE}" pid="5" name="Business Objects Context Information3">
    <vt:lpwstr>6DB3E8CD22AEE1E76AE44BF21AAEEC2C85999AC73D6FBCEC1E0851293AAD954746099E7CB9B026D2C9E88C41AAA9187448E31F0C02AA9C479D2F25593EBD9DD84A97C6D9F009B1F6827A231747C768D89F3A06D3E7EEC090A013E3D35E09E7804AD86F686C726D3C6C59429007C308D64A05B648C29C761D3FBE6CE5DF43980</vt:lpwstr>
  </property>
  <property fmtid="{D5CDD505-2E9C-101B-9397-08002B2CF9AE}" pid="6" name="Business Objects Context Information4">
    <vt:lpwstr>35335E5D43A7900ACF8354559FBF3BCA1D1960604C1E822B711C5559EA3205927AC4132051C640748B98C08FF9FA3198A50DB03BDE1BB3637E621E3D5E15527703BF54698FDEDD3ADE17F6A564BAF7D1EF5D8A2C4F875DE0672DF4A06F480B1DCCFFA4C7547328DE0609F71C57A555EC410D37C8F4A001FFEC0024003479EC5</vt:lpwstr>
  </property>
  <property fmtid="{D5CDD505-2E9C-101B-9397-08002B2CF9AE}" pid="7" name="Business Objects Context Information5">
    <vt:lpwstr>8596D3B1F9EEFC3AEF6765F57DEF9A4F9851ACC5F82F94F2AEE26DFA55B4DDF5C927094</vt:lpwstr>
  </property>
  <property fmtid="{D5CDD505-2E9C-101B-9397-08002B2CF9AE}" pid="8" name="Operator">
    <vt:lpwstr>utilizator buget4</vt:lpwstr>
  </property>
</Properties>
</file>